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лан мероприятий по контролю за деятельностью муниципальных учреждений, подведомственных Управлению образования на 2013 год</w:t>
      </w:r>
    </w:p>
    <w:tbl>
      <w:tblPr>
        <w:tblW w:w="109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12"/>
        <w:gridCol w:w="1404"/>
        <w:gridCol w:w="3244"/>
        <w:gridCol w:w="172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учрежд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ых мероприят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соответствии с требованиями стандарта качества предоставления муниципальной услуги ««Дошкольное, общее и дополнительное  образование в общеобразовательных учреждениях» утвержденного постановлением администрации города Югорска от 28.04.2012 № 982 « Об утверждении стандартов качества предоставления муниципальных услуг в сфере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 (МБОУ «Лицей им.Г.Ф.Атякшева»,  МБОУ «СОШ № 3», МБОУ «СОШ № 5», МБОУ «Вечерняя (сменная) школа г. Югорс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соответствии с требованиями стандарта качества предоставления муниципальной услуги «Дополнительное  образование в учреждениях дополнительного образования детей»,  утвержденного постановлением администрации города Югорска от 18.02.2013 № 408 « Об утверждении стандартов качества предоставления муниципальных услуг в сфере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дополнительного образования дет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именяемых мер по исключению доступа обучающихся общеобразовательных учреждений к сайтам экстремистской направленности и иным ресурсам сети Интернет, несовместимым с образовательным процесс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й основной образовательной программы начального общего образования, основного общего образования, программ отдельных учебных предметов требованиям Федеральных государственных образовательных стандар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общеобразовательные учрежде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размещения на официальном сайте образовательного учреждения в информационно-телекоммуникационной сети «Интернет» и обновления информации об образовательном учрежд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гарантирующих охрану здоровья воспитанников. Организация занятий физической культурой с воспитанниками с отклонениями в состоянии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дошкольные образовательные уч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48:00Z</dcterms:created>
  <dc:creator>Stukalova_L</dc:creator>
  <dc:description/>
  <cp:keywords/>
  <dc:language>en-US</dc:language>
  <cp:lastModifiedBy>Stukalova_L</cp:lastModifiedBy>
  <dcterms:modified xsi:type="dcterms:W3CDTF">2013-11-27T09:22:00Z</dcterms:modified>
  <cp:revision>6</cp:revision>
  <dc:subject/>
  <dc:title/>
</cp:coreProperties>
</file>